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4996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.07.2015</w:t>
        <w:tab/>
        <w:tab/>
        <w:tab/>
        <w:tab/>
        <w:tab/>
        <w:t>Нетішин</w:t>
        <w:tab/>
        <w:tab/>
        <w:tab/>
        <w:tab/>
        <w:t>№ 75/1849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6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ь громадян, міська рада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нести до рішення сімдесят другої сесії Нетішинської міської ради                  VI скликання від 30 квітня 2015 року № 72/1793 «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» такі зміни: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ідпункт 1.3 пункту 1 доповнити словами «яка розташована на вул.Солов’євська у районі урочища «Коростяшево»;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ідпункт 1.6 пункту 1 після слів «яка розташована» доповнити словами «на вул.Підгірна»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нести до рішення сімдесят четвертої сесії Нетішинської міської ради              VI скликання від 28 травня 2015 року № 74/1807 «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ідпункт 1.6 з пункту 1 виключити, у зв’язку з добровільною відмовою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нести до рішення сімдесят четвертої сесії Нетішинської міської ради                   VI скликання від 28 травня 2015 року № 74/1814 «Про затвердження проектів землеустрою щодо відведення земельних ділянок для ведення особистого селянського господарства» такі зміни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ідпункт 1.3 пункту 1 після слів «яка розташована» доповнити словами «на вул.Солов’євська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6:00Z</dcterms:created>
  <dc:creator>User</dc:creator>
  <dc:description/>
  <cp:keywords/>
  <dc:language>en-US</dc:language>
  <cp:lastModifiedBy>User</cp:lastModifiedBy>
  <cp:lastPrinted>2015-07-02T15:17:00Z</cp:lastPrinted>
  <dcterms:modified xsi:type="dcterms:W3CDTF">2015-07-02T12:20:00Z</dcterms:modified>
  <cp:revision>5</cp:revision>
  <dc:subject/>
  <dc:title/>
</cp:coreProperties>
</file>